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2"/>
        <w:keepNext w:val="true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Кунгурский муниципальный район</w:t>
      </w:r>
    </w:p>
    <w:p>
      <w:pPr>
        <w:pStyle w:val="Caa2"/>
        <w:keepNext w:val="true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бюджетное общеобразовательное учреждение</w:t>
      </w:r>
    </w:p>
    <w:p>
      <w:pPr>
        <w:pStyle w:val="Caa2"/>
        <w:keepNext w:val="true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Юговская основная общеобразовательная школа»                                                                      </w:t>
      </w:r>
    </w:p>
    <w:p>
      <w:pPr>
        <w:pStyle w:val="Caa2"/>
        <w:keepNext w:val="true"/>
        <w:spacing w:before="0" w:after="0"/>
        <w:ind w:firstLine="709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Caa2"/>
        <w:keepNext w:val="tru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Директор МБОУ «Юговская ООШ»</w:t>
      </w:r>
    </w:p>
    <w:p>
      <w:pPr>
        <w:pStyle w:val="Caa2"/>
        <w:keepNext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Столбова С,В.</w:t>
      </w:r>
    </w:p>
    <w:p>
      <w:pPr>
        <w:pStyle w:val="Caa2"/>
        <w:keepNext w:val="true"/>
        <w:spacing w:before="0" w:after="0"/>
        <w:ind w:firstLine="709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»________________200_____  г.  </w:t>
      </w:r>
    </w:p>
    <w:p>
      <w:pPr>
        <w:pStyle w:val="Caa2"/>
        <w:keepNext w:val="tru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a2"/>
        <w:keepNext w:val="tru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a2"/>
        <w:keepNext w:val="true"/>
        <w:spacing w:before="0" w:after="0"/>
        <w:ind w:firstLine="709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авила поведения учащихся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Учащиеся обязан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полнять Устав школы, добросовестно учиться, бережно относиться к имуществу, уважать честь и достоинство других учащихся и работников школы и выполнять правила внутреннего распоряд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блюдать расписание занятий (уроков, факультативов, спецкурсов), не опаздывать и не пропускать занятия без уважительной причин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блюдать чистоту в школе и школьном двор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речь школьное здание, оборудование, имущ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кономно расходовать электроэнергию и вод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режно относиться к результатам труда других людей дежурить по классу и  по школ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блюдать порядок и чистоту в столовой, раздевалке, туалет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нимать посильное участие в подготовке школы к новому учебному году (учащиеся 5-10 классов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делять должное внимание своему здоровью и здоровью окружающ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нимать активное участие в коллективных творческих делах класса и школ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блюдать законы жизнедеятельности классного коллектива и школь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ходить на занятия в школьной форме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Учащимся запрещае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носить, передавать и использовать спиртные и газированные напитки, продукты питания, табачные изделия, наркотические и токсические веще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пользовать любые вещества, ведущие к взрывам и возгорания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ртить школьное имущество, учебные принадлеж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менять физическую силу для выяснения отношений или вымог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потреблять грубые выражения по отношению к другим учащимся и ко всем работникам школ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льзоваться в школе мобильными телефон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ходить в школу в ювелирных украшениях, с макияже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носить в школу крупные суммы денег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гать по коридорам, лестнице и классным комнатам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громко кричать и устраивать шумные игр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переменах и после уроков забирать из гардероба чужие вещ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крывать оконные рам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рение  на всей территории школы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нешний  вид  учащихся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1. Учащийся обязан являться в школу опрятно одетым, обязан  иметь и переодевать в школе сменную обувь. Уличная и сменная обувь должна быть чистой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Учащийся в школе должен быть аккуратно  и не вызывающе причёсан, иметь чистый носовой платок, расчёску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3. При разговоре со старшими учащийся должен встать. Руки в карманах держать нельзя. Переход в свободный режим общения допускается с разрешения взрослого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В торжественных случаях одежда учащихся должна соответствовать моменту, мальчики и юноши должны быть в белых рубашках, тёмных костюмах, тёмных туфлях, для юношей старше 14 лет обязателен галстук. Девочки и девушки должны быть в тёмных строгого покроя костюмах и белых блузках, яркие и вызывающего вида украшения и косметика запрещены. Обувь – туфли на небольшом каблуке в тон костюму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  На уроки физкультуры учащиеся обязаны приходить в спортивной форме и обуви (кеды, кроссовки). Ношение спортивной обуви и одежды вне уроков физкультуры запрещается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За нарушение п.п. 1-5 учащиеся могут быть направлены домой для приведения себя в порядок, за неоднократное нарушение п. п.1-6  учащиеся вызываются в учебную часть для принятия реш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ведомление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зов родителей в школ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зов на административное совеща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 же с родителя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зов на педагогический сове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 же с родителя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зов на совет школы для принятия решения о пресечении вредного для окружающих повед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 же с родителям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6. Внешний вид учащихся оценивают при выходе из раздевалки дежурный учащийся, учитель или администратор и предъявляют требования в соответствии с настоящими правилами. В классе аналогичные требования предъявляют классные руководители и учителя-предметник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Приход учащихся в школу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. При входе в школу учащиеся здороваются с дежурным администратором, учителем, товарищами, раздеваются самостоятельно в отведённых для данного класса местах в раздевалке; сменную обувь учащиеся хранят в раздевалке вместе с верхней одеждой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В раздевалке учащиеся ведут себя тихо, раздеваются быстро, не задерживаясь, игры и возня в раздевалке запрещены, посещение раздевалки в течение учебного дня допускаются только в присутствии учителя, гардеробщика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Опоздавшие учащиеся регистрируются дежурным администратором или учителем-предметником, получают запись об опоздании в дневник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Если занятия начинаются не с первого урока, то вход в раздевалку разрешается только после звонка с предыдущего урока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5. Учащимся категорически запрещено приносить в школу вещи, не имеющие отношения к занятиям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За нарушение п.п. 1-2 классный руководитель применяет к учащимся следующие меры воздейств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ведомление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зов родителей в школу.</w:t>
      </w:r>
    </w:p>
    <w:p>
      <w:pPr>
        <w:pStyle w:val="Normal"/>
        <w:ind w:left="360" w:hanging="360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За неоднократное нарушение п.п. 1-5 учебная часть применяет к учащим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зов на административное совеща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 же с родителя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зов на педагогический совет с родителям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Требования к учащимся на уроке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Учащиеся после звонка должны немедленно занять свои места за учебными столами и приготовить всё необходимое к уроку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При входе учителя учащиеся встают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Перед началом урока дежурные подают учителю список учащихся, отсутствующих на данном уроке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4. Опоздавшие ученики допускаются на урок после записи в дневник об опоздании.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 Учитель начинает урок только при наличии всего необходимого для нормальной учебной работы -  мел, чистая доска, тряпка тщательно вымыта и отжата. Класс должен быть чисто убран и проветрен. Дежурные по классу обеспечивают такую готовность учебного помещения к каждому уроку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На учебном столе у учащегося не должно быть ничего лишнего. Перечень необходимого на каждом уроке и в определённые моменты урока (например, на самостоятельной работе) определяется учителем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. При вызове для ответа учащийся должен встать и выйти к доске. Дневник он обязан передать учителю для выставления оценки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. В  некоторых случаях возможен ответ ученика с места, как стоя, так и сидя. Порядок ответа с места определяется учителем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9. Учащиеся, желающие отвечать или спросить что-либо у учителя, обязаны поднять руку. Каким-либо другим способом пытаться обратить на себя внимание учителя нельзя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. Отвечая, учащийся стоит у доски лицом к классу или при ответе с места лицом к учителю. Отвечая, учащийся говорит громко, внятно, не спеша. Пишет на доске аккуратно, разборчиво. При ответе с использованием плаката, схемы и т.п. стоит вполоборота к классу, показывая указкой то, что необходимо, правой или левой рукой, в зависимости от расположения наглядного материала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. Во время урока, сидя за учебным столом, учащийся обязан следить за осанкой, постановкой ног, наклоном головы. Учащийся обязан выполнять распоряжение учителя относительно правильной осанки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2. Учащиеся по окончании урока встают и по распоряжению учителя выходят из класса спокойно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. Подсказки и списывание на уроках категорически воспрещаются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4. Нарушения настоящих правил учащимися во время урока фиксируются учителем в дневнике нарушителя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 нарушение п.п. 1-5, 7-11 классный руководитель применяет к учащимся следующие меры воздейств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ведомление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зов родителей в школу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Требования к учащимся по содержанию учебных принадлежностей, соблюдение культуры учебного труда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ебники и книги должны быть аккуратно обёрнут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тради учащегося должны быть чистыми, опрятными, хорошо подписанными, с полям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исьменные принадлежности у ученика должны быть следующими: ручка, хорошо очиненный карандаш, необходимые приборы для выполнения заданий по геометрии, черчению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не разрешается начинать новую рабочую тетрадь, если не закончена старая. Требуется обязательное соблюдение полей, запись числа и пропуск строчки перед каждой письменной работой, если страница не нова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еник при письме должен отделять один смысловой отрывок от другого красной строко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тради хранятся учащимися в специальной папк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щийся обязан иметь все необходимые учебные принадлежности на каждом уроке, забывать или по каким-либо другим причинам не приносить необходимые на уроке принадлежности – учебник, книгу, ручку и т.п. (п.3) запрещаетс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ащийся должен выполнять все работы четким разборчивым почерком с наклоном вправо, выполнение работ на ПК разрешается по указанию учител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невники учащихся должны быть в обложке, без украшений и изображений. Дневник заполняется в соответствии с инструкцией, проверяется классным руководителем еженедельно, выдаётся на еженедельном классном собрании, подписывается родителями. Дневник предоставляется учащимся по первому требованию любого работника школ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разрешается стирать написанное в тетрадях, дневниках, вырывать лист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 записи в тетрадях и дневниках учащиеся должны выполнять шариковой ручкой с синими чернилам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ang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9:00Z</dcterms:created>
  <dc:creator>User</dc:creator>
  <dc:description/>
  <cp:keywords/>
  <dc:language>en-US</dc:language>
  <cp:lastModifiedBy>123</cp:lastModifiedBy>
  <dcterms:modified xsi:type="dcterms:W3CDTF">2012-10-23T06:01:00Z</dcterms:modified>
  <cp:revision>19</cp:revision>
  <dc:subject/>
  <dc:title>1</dc:title>
</cp:coreProperties>
</file>